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Mtto. Áreas Verdes Especiales y Control Fitosanitari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, Encargado Área,  Encargado Sección y Mayordom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poda, deshierbe, siembra, recolección, corte y siembra de pasto, barrido y limpieza del áre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lo relacionado con trabajo de jardinerí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tabs>
                <w:tab w:val="clear" w:pos="709"/>
                <w:tab w:val="left" w:pos="1087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spacing w:before="0" w:after="20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24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12:00Z</dcterms:modified>
  <cp:revision>20</cp:revision>
  <dc:subject/>
  <dc:title/>
</cp:coreProperties>
</file>